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仿宋_GB2312"/>
          <w:bCs/>
          <w:w w:val="9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表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江西省省属师范大学公费师范毕业生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解约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4"/>
        <w:gridCol w:w="660"/>
        <w:gridCol w:w="600"/>
        <w:gridCol w:w="690"/>
        <w:gridCol w:w="1257"/>
        <w:gridCol w:w="733"/>
        <w:gridCol w:w="1731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签约地县市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任教学校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解约金总额（元）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申请解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理  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解约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</w:rPr>
              <w:t>本人自愿解除《师范生公费教育协议书》，自主择业。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字：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毕业或任教学校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楷体" w:hAnsi="楷体" w:cs="仿宋_GB2312" w:eastAsia="楷体"/>
              </w:rPr>
              <w:t>四年学费和住宿费总额（由省属师范大学填写）：</w:t>
            </w:r>
          </w:p>
          <w:p>
            <w:pPr>
              <w:pStyle w:val="Normal"/>
              <w:spacing w:lineRule="auto" w:line="360"/>
              <w:ind w:right="480"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80" w:firstLine="514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1005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地或任教学校主管教育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80" w:firstLine="514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900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514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Endnote"/>
        <w:spacing w:lineRule="exact" w:line="240" w:before="100" w:after="0"/>
        <w:ind w:left="630" w:hanging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四份，省教育厅师资处、毕业或任教学校、签约地或任教学校主管教育部门、本人各留存一份。</w:t>
      </w:r>
    </w:p>
    <w:p>
      <w:pPr>
        <w:pStyle w:val="Normal"/>
        <w:snapToGrid w:val="false"/>
        <w:spacing w:lineRule="exact" w:line="240"/>
        <w:ind w:left="277" w:right="-59" w:firstLine="147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中小学校及其主管教育部门、毕业学校凭此表按规定办理相关手续。</w:t>
      </w:r>
    </w:p>
    <w:p>
      <w:pPr>
        <w:pStyle w:val="Normal"/>
        <w:snapToGrid w:val="false"/>
        <w:spacing w:lineRule="exact" w:line="240"/>
        <w:ind w:left="277" w:right="-59" w:firstLine="147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 xml:space="preserve">江西省教育厅办公室             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32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4:00Z</dcterms:created>
  <dc:creator>Lenovo User</dc:creator>
  <dc:description/>
  <dc:language>en-US</dc:language>
  <cp:lastModifiedBy>szc2004</cp:lastModifiedBy>
  <cp:lastPrinted>2023-06-20T01:16:00Z</cp:lastPrinted>
  <dcterms:modified xsi:type="dcterms:W3CDTF">2023-06-20T16:43:14Z</dcterms:modified>
  <cp:revision>5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F8C261054830ACDFA8EF76EDAA9A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